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color w:val="5B9BD5"/>
          <w:sz w:val="44"/>
          <w:szCs w:val="44"/>
        </w:rPr>
      </w:pPr>
      <w:r>
        <w:rPr>
          <w:color w:val="5B9BD5"/>
          <w:sz w:val="44"/>
          <w:szCs w:val="44"/>
        </w:rPr>
        <w:t xml:space="preserve">Percorso Formativo per il conseguimento della </w:t>
      </w:r>
      <w:r>
        <w:rPr>
          <w:i/>
          <w:color w:val="5B9BD5"/>
          <w:sz w:val="44"/>
          <w:szCs w:val="44"/>
        </w:rPr>
        <w:t>Qualifica OSA</w:t>
      </w:r>
      <w:r>
        <w:rPr>
          <w:color w:val="5B9BD5"/>
          <w:sz w:val="44"/>
          <w:szCs w:val="44"/>
        </w:rPr>
        <w:t xml:space="preserve"> + </w:t>
      </w:r>
      <w:r>
        <w:rPr>
          <w:i/>
          <w:color w:val="5B9BD5"/>
          <w:sz w:val="44"/>
          <w:szCs w:val="44"/>
        </w:rPr>
        <w:t>Riqualificazione OSS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  <w:t xml:space="preserve">Il/La sottoscrit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Nome e Cognome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Luogo e  data di nascita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 .............................................................................. CAP .................... Città ........................ Prov.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Codice Fiscale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el. ............................................... Fax ...................................... e-mail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itolo di studio 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FF0000"/>
          <w:sz w:val="34"/>
          <w:szCs w:val="34"/>
          <w:u w:val="single"/>
          <w:lang w:eastAsia="it-IT"/>
        </w:rPr>
      </w:pPr>
      <w:r>
        <w:rPr>
          <w:rFonts w:cs="Tahoma" w:ascii="Tahoma" w:hAnsi="Tahoma"/>
          <w:color w:val="FF0000"/>
          <w:sz w:val="34"/>
          <w:szCs w:val="34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  <w:t>Eventuali dati per la richiesta di Fatturazione (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  <w:lang w:eastAsia="it-IT"/>
        </w:rPr>
        <w:t>facolt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testazione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……………………………………………………Cap…………………………Città……………………………………Prov……Codice Fiscale………………………………………………………Partita Iva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essere iscritto al Percorso Formativo per il conseguimento della Qualifica OSA (Regione siciliana Assessorato Istruzione e Formazione Professionale Autorizzazione–N.11971 del 23/02/15) e Riqualificazione OSS (Regione siciliana – Assessorato alla Salute – - D.A. n. 1613 del 08/10/2014 – GURS del 31-10-2014 Parte I n.46 - Autorizzazione N.16559 del 25/02/15) secondo le “Condizioni generali” di seguito allega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Il/La sottoscritto/a, altresì, dichiara espressamente di accettare tutte le condizioni specificate nell’allegato B “Condizioni generali” e facente parte integrante della presente 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FFFFFF"/>
          <w:lang w:eastAsia="it-IT"/>
        </w:rPr>
      </w:pPr>
      <w:r>
        <w:rPr>
          <w:rFonts w:cs="Tahoma" w:ascii="Tahoma" w:hAnsi="Tahoma"/>
          <w:color w:val="FFFFFF"/>
          <w:lang w:eastAsia="it-IT"/>
        </w:rPr>
        <w:t>Scheda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autorizza al trattamento dei dati, ai fini della pubblicazione, dopo aver conseguito la qualifica di OSS, dei riferimenti personali nell’albo regionale degli Operatori socio sanitari (GURS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dichiara la sua disponibilità a svolgere il tirocinio OSS esclusivamente presso le strutture pubbliche indicate nella sezione “Tirocinio” (GURS 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Il sottoscritto è a conoscenza che, ai sensi dell’art. 26 Legge 15/68, le dichiarazioni mendaci, le falsità negli atti e l’uso di atti falsi sono puniti ai sensi del Codice Penale e delle leggi speciali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14905</wp:posOffset>
          </wp:positionH>
          <wp:positionV relativeFrom="paragraph">
            <wp:posOffset>635</wp:posOffset>
          </wp:positionV>
          <wp:extent cx="1392555" cy="113538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1850" r="2915" b="14713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505</wp:posOffset>
          </wp:positionH>
          <wp:positionV relativeFrom="paragraph">
            <wp:posOffset>-310515</wp:posOffset>
          </wp:positionV>
          <wp:extent cx="885825" cy="69088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1678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9020</wp:posOffset>
          </wp:positionH>
          <wp:positionV relativeFrom="paragraph">
            <wp:posOffset>-46990</wp:posOffset>
          </wp:positionV>
          <wp:extent cx="1539240" cy="4248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5" r="-2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FF0000"/>
        <w:sz w:val="32"/>
        <w:szCs w:val="32"/>
        <w:u w:val="single"/>
        <w:lang w:val="en-US" w:eastAsia="en-US"/>
      </w:rPr>
    </w:pPr>
    <w:r>
      <w:rPr>
        <w:color w:val="FF0000"/>
        <w:sz w:val="32"/>
        <w:szCs w:val="32"/>
        <w:u w:val="singl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252095</wp:posOffset>
              </wp:positionH>
              <wp:positionV relativeFrom="paragraph">
                <wp:posOffset>118110</wp:posOffset>
              </wp:positionV>
              <wp:extent cx="2066925" cy="5429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SSESSORATO DELL’ISTRUZIONE E FORMAZIONE PROFESS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SSESSORATO DELLA SALUT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42.75pt;mso-wrap-distance-left:9.05pt;mso-wrap-distance-right:9.05pt;mso-wrap-distance-top:3.6pt;mso-wrap-distance-bottom:3.6pt;margin-top:9.3pt;mso-position-vertical-relative:text;margin-left:-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SSESSORATO DELL’ISTRUZIONE E FORMAZIONE PROFESS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SSESSORATO DELLA SALUT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120"/>
      <w:rPr>
        <w:color w:val="5B9BD5"/>
        <w:sz w:val="44"/>
        <w:szCs w:val="44"/>
        <w:u w:val="single"/>
      </w:rPr>
    </w:pPr>
    <w:r>
      <w:rPr>
        <w:color w:val="5B9BD5"/>
        <w:sz w:val="44"/>
        <w:szCs w:val="44"/>
        <w:u w:val="single"/>
      </w:rPr>
    </w:r>
  </w:p>
  <w:p>
    <w:pPr>
      <w:pStyle w:val="Header"/>
      <w:rPr>
        <w:color w:val="5B9BD5"/>
        <w:sz w:val="44"/>
        <w:szCs w:val="44"/>
      </w:rPr>
    </w:pPr>
    <w:r>
      <w:rPr>
        <w:color w:val="5B9BD5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4:00Z</dcterms:created>
  <dc:creator>marianna</dc:creator>
  <dc:description/>
  <dc:language>en-US</dc:language>
  <cp:lastModifiedBy>CSA CSaurora</cp:lastModifiedBy>
  <cp:lastPrinted>2015-03-18T12:05:00Z</cp:lastPrinted>
  <dcterms:modified xsi:type="dcterms:W3CDTF">2015-03-18T14:54:00Z</dcterms:modified>
  <cp:revision>2</cp:revision>
  <dc:subject/>
  <dc:title/>
</cp:coreProperties>
</file>